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yczne dostawy olejów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68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09 grudnia 2015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, tel./fax 52 3749 332</w:t>
      </w:r>
    </w:p>
    <w:p>
      <w:pPr>
        <w:pStyle w:val="Normal"/>
        <w:spacing w:lineRule="auto" w:line="360"/>
        <w:rPr/>
      </w:pPr>
      <w:r>
        <w:rPr/>
        <w:t>NIP: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dmiotem zamówienia jest dostawa 86 000 dm</w:t>
      </w:r>
      <w:r>
        <w:rPr>
          <w:vertAlign w:val="superscript"/>
        </w:rPr>
        <w:t>3</w:t>
      </w:r>
      <w:r>
        <w:rPr/>
        <w:t xml:space="preserve"> oleju napędowego i 6000 dm</w:t>
      </w:r>
      <w:r>
        <w:rPr>
          <w:vertAlign w:val="superscript"/>
        </w:rPr>
        <w:t>3</w:t>
      </w:r>
      <w:r>
        <w:rPr/>
        <w:t xml:space="preserve"> oleju opałowego do magazynów Rolniczego Zakładu Doświadczalnego w Minikowie i Mochełku oraz Stacji Badawczej Wydziału Rolnictwa i Biotechnologii w Mochełku w uzgodnionych termina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napędowy – 85 700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Grupa 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Cs/>
        </w:rPr>
      </w:pPr>
      <w:r>
        <w:rPr/>
        <w:t>Olej opałowy – 6 000 dm</w:t>
      </w:r>
      <w:r>
        <w:rPr>
          <w:vertAlign w:val="superscript"/>
        </w:rPr>
        <w:t>3</w:t>
      </w:r>
      <w:r>
        <w:rPr/>
        <w:t xml:space="preserve"> (ilość szacunkow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Miejsce, sposób oraz terminy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Do zbiornika Zamawiającego o pojemności 60 000 l, zlokalizowanego w Rolniczym Zakładzie Doświadczalnym w Minikowie, powiat Nakło n/Notecią oraz do pojemników o pojemności 4 000 l w RZD Mochełek gm. Sicienko, powiat Bydg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Wykonawca dostarczać będzie olej napędowy oraz opałowy samochodem cysterną. Wszystkie oleje mają być dostarczone do siedziby Zamawiającego określonej w pkt. 1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>Realizacja dostaw nastąpi w terminie 2 dni od zawiado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/>
        <w:t xml:space="preserve">Zamawiający przewiduje rzeczywiste wykonanie dostaw w granicach </w:t>
      </w:r>
      <w:r>
        <w:rPr>
          <w:u w:val="single"/>
        </w:rPr>
        <w:t>+</w:t>
      </w:r>
      <w:r>
        <w:rPr/>
        <w:t xml:space="preserve"> 10% określonych wyżej ilości.</w:t>
      </w:r>
    </w:p>
    <w:p>
      <w:pPr>
        <w:pStyle w:val="Normal"/>
        <w:spacing w:lineRule="auto" w:line="360"/>
        <w:rPr>
          <w:b/>
          <w:b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</w:t>
      </w:r>
      <w:r>
        <w:rPr/>
        <w:t xml:space="preserve"> </w:t>
      </w:r>
      <w:r>
        <w:rPr>
          <w:b/>
        </w:rPr>
        <w:t>09211820-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Wymagany termin wykonania przedmiotu zamówienia: sukcesywnie od dnia podpisania umowy do dnia 31.12.2016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i </w:t>
      </w:r>
      <w:r>
        <w:rPr>
          <w:color w:val="000000"/>
        </w:rPr>
        <w:t xml:space="preserve">art. 24 ust. 2 pkt 5 </w:t>
      </w:r>
      <w:r>
        <w:rPr/>
        <w:t>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I pkt 3 SIWZ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B 14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Agnieszka.Jankowska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Agnieszka Jankowska</w:t>
      </w:r>
      <w:r>
        <w:rPr/>
        <w:t xml:space="preserve"> tel. 0-52 37 49 332, w godz. 8:30 – 14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, Bud. 3.1, pokój 145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>oraz opisane:</w:t>
        <w:tab/>
      </w:r>
      <w:r>
        <w:rPr>
          <w:b/>
        </w:rPr>
        <w:t>„Przetarg na dostawy olejów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  <w:r>
        <w:rPr>
          <w:rFonts w:eastAsia="MSTT31dd2803a4tS00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czegółowe wyliczenie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5 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8.12.2015 r., do godz. 11:00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Publiczne otwarcie ofert nastąpi 18.12.2015 r., o godz. 11:15 w siedzibie Zamawiającego w Bydgoszczy, al. Kaliskiego 7, budynek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oferty winna zawierać wszystkie koszty związane z realizacją zadania określonego w specyfikacji wraz z podatkiem od towarów i usług (VAT).</w:t>
      </w:r>
    </w:p>
    <w:p>
      <w:pPr>
        <w:pStyle w:val="Normal"/>
        <w:spacing w:lineRule="auto" w:line="360"/>
        <w:jc w:val="both"/>
        <w:rPr/>
      </w:pPr>
      <w:r>
        <w:rPr/>
        <w:tab/>
        <w:t>Cena oferty powinna być obliczona w następujący sposób:</w:t>
      </w:r>
    </w:p>
    <w:p>
      <w:pPr>
        <w:pStyle w:val="Normal"/>
        <w:spacing w:lineRule="auto" w:line="360"/>
        <w:jc w:val="both"/>
        <w:rPr/>
      </w:pPr>
      <w:r>
        <w:rPr/>
        <w:tab/>
        <w:t>C = C</w:t>
      </w:r>
      <w:r>
        <w:rPr>
          <w:vertAlign w:val="subscript"/>
        </w:rPr>
        <w:t xml:space="preserve">1 </w:t>
      </w:r>
      <w:r>
        <w:rPr/>
        <w:t>+ C</w:t>
      </w:r>
      <w:r>
        <w:rPr>
          <w:vertAlign w:val="subscript"/>
        </w:rPr>
        <w:t xml:space="preserve">2 </w:t>
      </w:r>
      <w:r>
        <w:rPr/>
        <w:t xml:space="preserve">gdzie: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ab/>
        <w:t>C = cena oferty,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1  </w:t>
      </w:r>
      <w:r>
        <w:rPr/>
        <w:t>i C</w:t>
      </w:r>
      <w:r>
        <w:rPr>
          <w:vertAlign w:val="subscript"/>
        </w:rPr>
        <w:t xml:space="preserve">2  </w:t>
      </w:r>
      <w:r>
        <w:rPr/>
        <w:t>to cena odpowiednio grupy 1 i grupy 2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 xml:space="preserve">j1 </w:t>
      </w:r>
      <w:r>
        <w:rPr/>
        <w:t>x (ilość oleju grupy 1)+ %VAT i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 xml:space="preserve">j2 </w:t>
      </w:r>
      <w:r>
        <w:rPr/>
        <w:t>x (ilość oleju grupy 2)+ %VAT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1 </w:t>
      </w:r>
      <w:r>
        <w:rPr/>
        <w:t>= K</w:t>
      </w:r>
      <w:r>
        <w:rPr>
          <w:vertAlign w:val="subscript"/>
        </w:rPr>
        <w:t>1</w:t>
      </w:r>
      <w:r>
        <w:rPr/>
        <w:t xml:space="preserve"> x A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= cena jednostkowa z 1 litr oleju grupy 1 ogłoszona na stronie internetowej PKN ORLEN z dnia 15.12.2015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>j1</w:t>
      </w:r>
      <w:r>
        <w:rPr/>
        <w:t>/A</w:t>
      </w:r>
      <w:r>
        <w:rPr>
          <w:vertAlign w:val="subscript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/>
        <w:tab/>
        <w:t>C</w:t>
      </w:r>
      <w:r>
        <w:rPr>
          <w:vertAlign w:val="subscript"/>
        </w:rPr>
        <w:t xml:space="preserve">j2 </w:t>
      </w:r>
      <w:r>
        <w:rPr/>
        <w:t>= K</w:t>
      </w:r>
      <w:r>
        <w:rPr>
          <w:vertAlign w:val="subscript"/>
        </w:rPr>
        <w:t>2</w:t>
      </w:r>
      <w:r>
        <w:rPr/>
        <w:t xml:space="preserve"> x A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= cena jednostkowa z 1 litr oleju grupy 2 ogłoszona na stronie internetowej PKN ORLEN z dnia 15.12.2015 r</w:t>
      </w:r>
    </w:p>
    <w:p>
      <w:pPr>
        <w:pStyle w:val="Normal"/>
        <w:spacing w:lineRule="auto" w:line="360"/>
        <w:jc w:val="both"/>
        <w:rPr/>
      </w:pPr>
      <w:r>
        <w:rPr/>
        <w:tab/>
        <w:t>K = współczynnik cenowy</w:t>
      </w:r>
    </w:p>
    <w:p>
      <w:pPr>
        <w:pStyle w:val="Normal"/>
        <w:spacing w:lineRule="auto" w:line="360"/>
        <w:jc w:val="both"/>
        <w:rPr/>
      </w:pPr>
      <w:r>
        <w:rPr/>
        <w:tab/>
        <w:t>K = C</w:t>
      </w:r>
      <w:r>
        <w:rPr>
          <w:vertAlign w:val="subscript"/>
        </w:rPr>
        <w:t xml:space="preserve">j2 </w:t>
      </w:r>
      <w:r>
        <w:rPr/>
        <w:t>/A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ór umowy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azwa Wykonawcy: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) 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jc w:val="left"/>
        <w:rPr>
          <w:b/>
          <w:b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systematyczne dostawy olejów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cena netto: ……………………………………</w:t>
      </w:r>
    </w:p>
    <w:p>
      <w:pPr>
        <w:pStyle w:val="Normaltableau"/>
        <w:rPr/>
      </w:pPr>
      <w:r>
        <w:rPr>
          <w:sz w:val="24"/>
          <w:szCs w:val="24"/>
          <w:lang w:val="pl-PL" w:eastAsia="en-US"/>
        </w:rPr>
        <w:t>współczynniki cenowe;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1</w:t>
      </w:r>
      <w:r>
        <w:rPr>
          <w:sz w:val="24"/>
          <w:szCs w:val="24"/>
          <w:lang w:val="pl-PL" w:eastAsia="en-US"/>
        </w:rPr>
        <w:t xml:space="preserve"> dla oleju napędowego - ………………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2880" w:leader="none"/>
        </w:tabs>
        <w:ind w:left="4127" w:hanging="1787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K</w:t>
      </w:r>
      <w:r>
        <w:rPr>
          <w:sz w:val="24"/>
          <w:szCs w:val="24"/>
          <w:vertAlign w:val="subscript"/>
          <w:lang w:val="pl-PL" w:eastAsia="en-US"/>
        </w:rPr>
        <w:t>2</w:t>
      </w:r>
      <w:r>
        <w:rPr>
          <w:sz w:val="24"/>
          <w:szCs w:val="24"/>
          <w:lang w:val="pl-PL" w:eastAsia="en-US"/>
        </w:rPr>
        <w:t xml:space="preserve"> dla oleju opałowego - 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8.20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5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 (NIP: 554-031-31-07)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. hab. inż. Wojciecha Kapelańskiego – Prorektora ds Organizacji i Rozwoj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systematyczne dostawy olejów,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2"/>
          <w:szCs w:val="22"/>
        </w:rPr>
        <w:t>Przedmiotem umowy jest dostawa przez Wykonawcę 85 70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napędowego i 6000 d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leju opałowego, zgodnie z ofertą oraz Specyfikacją Istotnych Warunków Zamówienia, dla Rolniczego Zakładu Doświadczalnego w Minikowie i Stacji Badawczej Wydziału Rolnictwa i Biotechnologii w Mochełku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Strony ustalają, że ilości szacunkowe produktu </w:t>
      </w:r>
      <w:r>
        <w:rPr>
          <w:sz w:val="22"/>
          <w:szCs w:val="22"/>
        </w:rPr>
        <w:t xml:space="preserve">wymienione w ust. 1 </w:t>
      </w:r>
      <w:r>
        <w:rPr>
          <w:bCs/>
          <w:sz w:val="22"/>
          <w:szCs w:val="22"/>
        </w:rPr>
        <w:t>mogą ulec zmianie w trakcie trwania umowy o +/- 10%.</w:t>
      </w:r>
      <w:r>
        <w:rPr>
          <w:sz w:val="22"/>
          <w:szCs w:val="22"/>
        </w:rPr>
        <w:t xml:space="preserve"> W związku z tym, Wykonawca otrzyma zapłatę należną mu z tytułu faktycznie dostarczonego Zamawiającemu produkt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Dostawa olejów wykonywana będzie w okresie od zawarcia niniejszej umowy do 31 grud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ab/>
        <w:t>201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Terminy poszczególnych dostaw uzgadniane będą faksem lub telefonicznie, z co najmniej 48 godzinnym wyprzedzeni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Wykonawca dostarczać będz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leje własnym transportem oraz na swój koszt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1.</w:t>
        <w:tab/>
        <w:t>Zamawiający zobowiązuje się zapłacić Wykonawcy za wykonanie przedmiotu zamówienia szacunkową kwotę ………………… zł (słownie: …………………………………..) zgodnie z ustalonymi w ofercie cenami jednostkowymi. Cena powyższa zawiera podatek VA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ykonawca otrzyma zapłatę należną mu z tytułu faktycznie dostarczonego Zamawiającemu oleju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Strony ustalają, że bieżąca cena jednostkowa olejów dla poszczególnych dostaw będzie ustalana jako iloczyn ceny oleju (napędowego Ekodisel lub opałowego Ekoterm Plus), zamieszczonej na stronie internetowej PKN ORLEN (</w:t>
      </w:r>
      <w:hyperlink r:id="rId2">
        <w:r>
          <w:rPr>
            <w:rStyle w:val="InternetLink"/>
            <w:sz w:val="22"/>
            <w:szCs w:val="22"/>
          </w:rPr>
          <w:t>www.orlen.pl</w:t>
        </w:r>
      </w:hyperlink>
      <w:r>
        <w:rPr>
          <w:sz w:val="22"/>
          <w:szCs w:val="22"/>
        </w:rPr>
        <w:t>) dniu złożenia zamówienia przez Zamawiającego, i współczynnika cenowego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 wysokości ........ lub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wysokości.......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>Podstawą wystawienia faktury jest protokół odbioru przedmiotu umowy sporządzon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>Faktury wystawione przez Wykonawcę płacone będą przez Zamawiającego z jego rachunku bankowego przelewem, w terminie 21 dni licząc od dnia ich doręczenia odpowiednio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na adres: Rolniczy Zakład Doświadczalny Minikowo 13, 89-122 Minikowo;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na adres: Uniwersytet Technologiczno-Przyrodniczy, ul. Kordeckiego 20,85-225 Bydgosz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sz w:val="22"/>
          <w:szCs w:val="22"/>
        </w:rPr>
        <w:t xml:space="preserve">Zamawiający oświadcza, że Rolniczy Zakład Doświadczalny w Minikowie (NIP:554-031-31-07) i Uniwersytet Technologiczno-Przyrodniczy są płatnikami podatku rolnego, w rozumieniu przepisów ustawy z dnia 15 listopada 1984 r o podatku rolnym (dz. U. z 2006 r Nr 136 poz. 969 z późn. zm.), a zakupiony towar wykorzystany zostanie w prowadzonej produkcji rol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Zamawiający zapłaci Wykonawcy odsetki ustawowe za każdy dzień opóźnienia zapłaty należności za dostarczony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razie niewykonania lub nienależytego wykonania umowy Wykonawca zobowiązuje się zapłacić Odbiorcy kary umowne: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w wysokości 20% wartości umownej towaru, gdy Zamawiający odstąpi od umowy z powodu okoliczności, za które odpowiada Wykonawc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1% wartości umownej oleju nie dostarczonego w terminie za każdy rozpoczęty dzień zwło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Prawo zamówień publicznych i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1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ATR</dc:creator>
  <dc:description/>
  <cp:keywords/>
  <dc:language>en-US</dc:language>
  <cp:lastModifiedBy>Agnieszka Jankowska</cp:lastModifiedBy>
  <cp:lastPrinted>2015-12-08T12:36:00Z</cp:lastPrinted>
  <dcterms:modified xsi:type="dcterms:W3CDTF">2015-12-10T07:27:00Z</dcterms:modified>
  <cp:revision>6</cp:revision>
  <dc:subject/>
  <dc:title>                               </dc:title>
</cp:coreProperties>
</file>